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71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078-7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Стройэнергосервис» </w:t>
      </w:r>
      <w:r>
        <w:rPr>
          <w:rFonts w:eastAsia="Times New Roman" w:cs="Times New Roman"/>
          <w:lang w:val="en-US" w:bidi="en-US"/>
        </w:rPr>
        <w:t xml:space="preserve">Степанова Николая Петровича, </w:t>
      </w:r>
      <w:r>
        <w:rPr>
          <w:rStyle w:val="CatExternalSystem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791796474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647425094grp3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паспорт серия </w:t>
      </w:r>
      <w:r>
        <w:rPr>
          <w:rStyle w:val="CatExternalSystemDefinedgrp2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тепанов Николай Петр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епан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2003767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Степан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тепанова Николая Петр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712415179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UserDefined791796474grp30rplc9">
    <w:name w:val="cat-UserDefined-791796474 grp-30 rplc-9"/>
    <w:basedOn w:val="DefaultParagraphFont"/>
    <w:qFormat/>
    <w:rPr/>
  </w:style>
  <w:style w:type="character" w:styleId="CatUserDefined647425094grp31rplc11">
    <w:name w:val="cat-UserDefined647425094 grp-31 rplc-11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